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在公司贺朝做谢俞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庆祝团队协作的丰硕成果贺朝与谢俞的合作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庆祝团队协作的丰硕成果：贺朝与谢俞的合作奇迹</w:t>
      </w:r>
      <w:r>
        <w:rPr>
          <w:sz w:val="32"/>
          <w:szCs w:val="32"/>
        </w:rPr>
        <w:t>&lt;/p&gt;&lt;p&gt;&lt;img src="/static-img/M0e8jgpEWGUirKJl8nJiYupkkHTPVcIv3TuV-ES-5J6yIR7tpnLu56V454bhtsSn.png"&gt;&lt;/p&gt;&lt;p&gt;</w:t>
      </w:r>
      <w:r>
        <w:rPr>
          <w:sz w:val="32"/>
          <w:szCs w:val="32"/>
        </w:rPr>
        <w:t>在公司贺朝做谢俞，是一种特殊而宝贵的合作模式。它不仅体现了两个人的专业能力，更是对整个团队工作效率和成果的一种提升。在这个故事中，我们将探讨贺朝和谢俞如何通过精准的分工和互补性强的协作，共同创造出令人瞩目的业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贺朝与谢俞：一个典型案例</w:t>
      </w:r>
      <w:r>
        <w:rPr>
          <w:sz w:val="32"/>
          <w:szCs w:val="32"/>
        </w:rPr>
        <w:t>&lt;/p&gt;&lt;p&gt;&lt;img src="/static-img/3h6_LajwQUTuZLVqt2iMTepkkHTPVcIv3TuV-ES-5J6yIR7tpnLu56V454bhtsSn.png"&gt;&lt;/p&gt;&lt;p&gt;</w:t>
      </w:r>
      <w:r>
        <w:rPr>
          <w:sz w:val="32"/>
          <w:szCs w:val="32"/>
        </w:rPr>
        <w:t>项目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家科技公司正面临着市场竞争日益激烈的问题，他们需要开发一个全新的智能手机操作系统，以此来吸引消费者的注意并保持竞争力。这项任务需要集结多个部门各司其职，并且每个人都必须对自己的工作负责。</w:t>
      </w:r>
      <w:r>
        <w:rPr>
          <w:sz w:val="32"/>
          <w:szCs w:val="32"/>
        </w:rPr>
        <w:t>&lt;/p&gt;&lt;p&gt;&lt;img src="/static-img/uFGW_op6dvZeKfWSM7FDOupkkHTPVcIv3TuV-ES-5J6yIR7tpnLu56V454bhtsSn.png"&gt;&lt;/p&gt;&lt;p&gt;</w:t>
      </w:r>
      <w:r>
        <w:rPr>
          <w:sz w:val="32"/>
          <w:szCs w:val="32"/>
        </w:rPr>
        <w:t>贺朝与谢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项目中，贺朝作为技术总监，他拥有深厚的软件工程知识以及丰富的行业经验。而谢俞则是一位极具创新精神和解决问题能力的人物，她主要负责产品设计这一领域。</w:t>
      </w:r>
      <w:r>
        <w:rPr>
          <w:sz w:val="32"/>
          <w:szCs w:val="32"/>
        </w:rPr>
        <w:t>&lt;/p&gt;&lt;p&gt;&lt;img src="/static-img/flhKzWGJmjHmG4keM43FdOpkkHTPVcIv3TuV-ES-5J6yIR7tpnLu56V454bhtsSn.png"&gt;&lt;/p&gt;&lt;p&gt;</w:t>
      </w:r>
      <w:r>
        <w:rPr>
          <w:sz w:val="32"/>
          <w:szCs w:val="32"/>
        </w:rPr>
        <w:t>合作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开始这次合作时，两人首先进行了一系列沟通会谈，以确保他们能够理解彼此所需，并达成共识。随后，他们开始分工明确，每个人都专注于自己的核心业务领域。贺 朝带领技术团队开发了高性能且稳定的系统架构，而谢 俞则致力于打造用户友好的界面设计，使得新系统既实用又美观。</w:t>
      </w:r>
      <w:r>
        <w:rPr>
          <w:sz w:val="32"/>
          <w:szCs w:val="32"/>
        </w:rPr>
        <w:t>&lt;/p&gt;&lt;p&gt;&lt;img src="/static-img/cs-Z20THfSzeiMdC7TwUI-pkkHTPVcIv3TuV-ES-5J6yIR7tpnLu56V454bhtsSn.png"&gt;&lt;/p&gt;&lt;p&gt;</w:t>
      </w:r>
      <w:r>
        <w:rPr>
          <w:sz w:val="32"/>
          <w:szCs w:val="32"/>
        </w:rPr>
        <w:t>成功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紧张但充满活力的工作，最终，这款名为“智慧生活”的智能操作系统问世。此系统不仅获得了客户的一致好评，还被认为是该行业内最有前景的一款产品之一。这一切都是因为两位同事之间无缝对接、相互支持、及时调整策略以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司中，“做”并不意味着单纯完成任务，而是在特定场合下运用自己的优势去帮助他人或推动项目前进。“在公司贺朝做谢俞”，即便是在不同的环境下也能成为成功合作的一个重要模型。不管是跨部门还是跨职能间的交流，只要双方能够找到共同点并发挥各自优势，那么任何困难都可以迎刃而解，从而为企业创造更多价值。</w:t>
      </w:r>
      <w:r>
        <w:rPr>
          <w:sz w:val="32"/>
          <w:szCs w:val="32"/>
        </w:rPr>
        <w:t>&lt;/p&gt;&lt;p&gt;&lt;a href = "/doc/741464-</w:t>
      </w:r>
      <w:r>
        <w:rPr>
          <w:sz w:val="32"/>
          <w:szCs w:val="32"/>
        </w:rPr>
        <w:t xml:space="preserve">在公司贺朝做谢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庆祝团队协作的丰硕成果贺朝与谢俞的合作奇迹</w:t>
      </w:r>
      <w:r>
        <w:rPr>
          <w:sz w:val="32"/>
          <w:szCs w:val="32"/>
        </w:rPr>
        <w:t>.doc" rel="alternate" download="741464-</w:t>
      </w:r>
      <w:r>
        <w:rPr>
          <w:sz w:val="32"/>
          <w:szCs w:val="32"/>
        </w:rPr>
        <w:t xml:space="preserve">在公司贺朝做谢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庆祝团队协作的丰硕成果贺朝与谢俞的合作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